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71120</wp:posOffset>
                </wp:positionV>
                <wp:extent cx="5669280" cy="805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5434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е казё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етский сад № 457 комбинированного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Новосибирска (Дзержинский рай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. Толбухина, 37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л.: (383) 261-03-84, факс: (383) 261-65-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457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i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ОНКУРС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«Питание и здоровье»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вторы проекта:</w:t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ind w:left="0" w:hanging="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аниленко Галина Леонидов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80"/>
                              <w:ind w:left="2880" w:hanging="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спитатель высшей квалификационной   категории</w:t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ind w:left="2880" w:hanging="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убс Елена Николаевна,</w:t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ind w:left="2880" w:hanging="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спитатель І квалификационной категории</w:t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left="0" w:firstLine="25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left="0" w:firstLine="255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52" w:right="0" w:firstLine="17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овосибирск – 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46.4pt;height:634.2pt;mso-wrap-distance-left:9.05pt;mso-wrap-distance-right:9.05pt;mso-wrap-distance-top:0pt;mso-wrap-distance-bottom:0pt;margin-top:5.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униципальное казён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етский сад № 457 комбинированного ви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Новосибирска (Дзержинский рай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л. Толбухина, 37/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ел.: (383) 261-03-84, факс: (383) 261-65-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457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s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io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КОНКУРС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ru-RU"/>
                        </w:rPr>
                        <w:t>«Питание и здоровье»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4.7pt;width:165.65pt;height:24.6pt;mso-wrap-style:none;v-text-anchor:middle;mso-position-vertical:top" type="_x0000_t136">
                            <v:path textpathok="t"/>
                            <v:textpath on="t" fitshape="t" string="проект" style="font-family:&quot;Arial&quot;;font-size:28pt"/>
                            <v:fill o:detectmouseclick="t" type="solid" color2="white" opacity="0.5"/>
                            <v:stroke color="black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green" stroked="t" o:allowincell="f" style="position:absolute;margin-left:0pt;margin-top:-89.3pt;width:375.3pt;height:89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"Чтобы детям здоровыми бы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 надо с едою дружить!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Чтобы детям здоровыми быть,&#10; надо с едою дружить!&quot;" style="font-family:&quot;Impact&quot;;font-size:20pt"/>
                            <v:fill o:detectmouseclick="t" type="solid" color2="#ff7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42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spacing w:before="0" w:after="80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вторы проекта:</w:t>
                      </w:r>
                    </w:p>
                    <w:p>
                      <w:pPr>
                        <w:pStyle w:val="TextBodyIndent"/>
                        <w:spacing w:before="0" w:after="80"/>
                        <w:ind w:left="0" w:hanging="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аниленко Галина Леонидовна,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500" w:leader="none"/>
                        </w:tabs>
                        <w:spacing w:before="0" w:after="80"/>
                        <w:ind w:left="2880" w:hanging="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оспитатель высшей квалификационной   категории</w:t>
                      </w:r>
                    </w:p>
                    <w:p>
                      <w:pPr>
                        <w:pStyle w:val="TextBodyIndent"/>
                        <w:spacing w:before="0" w:after="80"/>
                        <w:ind w:left="2880" w:hanging="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убс Елена Николаевна,</w:t>
                      </w:r>
                    </w:p>
                    <w:p>
                      <w:pPr>
                        <w:pStyle w:val="TextBodyIndent"/>
                        <w:spacing w:before="0" w:after="80"/>
                        <w:ind w:left="2880" w:hanging="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оспитатель І квалификационной категории</w:t>
                      </w:r>
                    </w:p>
                    <w:p>
                      <w:pPr>
                        <w:pStyle w:val="TextBodyIndent"/>
                        <w:spacing w:before="0" w:after="60"/>
                        <w:ind w:left="0" w:firstLine="2552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spacing w:before="0" w:after="60"/>
                        <w:ind w:left="0" w:firstLine="255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left="1152" w:right="0" w:firstLine="172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овосибирск – 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7pt;width:165.65pt;height:24.6pt;mso-wrap-style:none;v-text-anchor:middle;mso-position-vertical:top" type="_x0000_t136">
            <v:path textpathok="t"/>
            <v:textpath on="t" fitshape="t" string="проект" style="font-family:&quot;Arial&quot;;font-size:28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inline distT="0" distB="0" distL="0" distR="0">
                <wp:extent cx="4766945" cy="1133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12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Чтобы детям здоровыми бы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надо с едою дружить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89.3pt;width:375.3pt;height:8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Чтобы детям здоровыми бы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надо с едою дружить!"</w:t>
                      </w:r>
                    </w:p>
                  </w:txbxContent>
                </v:textbox>
                <v:path textpathok="t"/>
                <v:textpath on="t" fitshape="t" string="&quot;Чтобы детям здоровыми быть,&#10; надо с едою дружить!&quot;" style="font-family:&quot;Impact&quot;;font-size:20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3180080" cy="145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45859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13658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50.4pt;height:114.85pt;mso-wrap-distance-left:9.05pt;mso-wrap-distance-right:9.05pt;mso-wrap-distance-top:0pt;mso-wrap-distance-bottom:0pt;margin-top:11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13658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-4" w:right="-2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37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pacing w:val="20"/>
      <w:kern w:val="2"/>
      <w:sz w:val="28"/>
      <w:szCs w:val="28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9:00Z</dcterms:created>
  <dc:creator>Пользователь</dc:creator>
  <dc:description/>
  <cp:keywords/>
  <dc:language>en-US</dc:language>
  <cp:lastModifiedBy>Пользователь</cp:lastModifiedBy>
  <cp:lastPrinted>2017-03-28T15:32:00Z</cp:lastPrinted>
  <dcterms:modified xsi:type="dcterms:W3CDTF">2018-09-03T14:06:00Z</dcterms:modified>
  <cp:revision>4</cp:revision>
  <dc:subject/>
  <dc:title>Муниципальное казённое дошкольное образовательное учреждение</dc:title>
</cp:coreProperties>
</file>