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. Л. Даниленко, </w:t>
      </w:r>
    </w:p>
    <w:p>
      <w:pPr>
        <w:pStyle w:val="Default"/>
        <w:ind w:left="7788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. Н. Дубс,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и, МКДОУ «Детский сад № 457 комбинированного вида», г. Новосибирск </w:t>
      </w:r>
    </w:p>
    <w:p>
      <w:pPr>
        <w:pStyle w:val="Default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ИЧЕСКОЕ ВОСПИТАНИЕ КАК ФАКТОР ВСЕСТОРОННЕГО 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РЕБЁНКА В ДОУ </w:t>
      </w:r>
    </w:p>
    <w:p>
      <w:pPr>
        <w:pStyle w:val="Default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Веками человек был потребителем по отношению к природе: он пользовался её дарами, не давая ей ничего взамен и не задумываясь о последствиях. На нашей планете стремительно стали исчезать различные виды животных, растений. Но так больше не должно продолжаться, иначе человечество погубит свою планету, а вместе с ней и себя. Поэтому необходимо с детства воспитывать в детях желание охранять природу от её загрязнения и уничтожения, умение бережно относиться к ней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И начинать нужно с самых маленьких, потому что каждый взрослый человек, приносящий вред природе, был когда-то ребёнком. Именно в детском возрасте усвоение экологических знаний наиболее продуктивно, так как дети воспринимают природу очень эмоционально, задавая множество вопросов, на которые требуют ответ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Экологическое воспитание является важнейшим условием гармоничного развития личности. Главная его цель – воспитать в детях любовь к природе, желание стать её защитником, сформировать экологические знания, умение бережно распоряжаться её богатством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В нашей группе проводится большая работа по экологическому воспитанию дошкольников. Для решения задач экологического воспитания руководствуемся программой «Планирование работы по экологическому воспитанию в разных возрастных группах детского сада», разработанной И.Л. Саво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Особое внимание в своей работе уделяем проектной деятельности. Эта форма работы позволяет решать различные задачи в комплексе, интегрируя все образовательные области, что помогает всестороннему развитию личност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Мы разработали и реализовали с детьми следующие экологические проекты: «Осенние фантазии» (поделки из природного материала), «Зимующие птицы» (с изготовлением и развешиванием кормушек для птиц), «В гостях у Лесовичка» (где усвоили основные правила поведения в лесу)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овместно с родителями регулярно принимаем участие в выставке рисунков по временам года. На каждое время года нами подобрана картотека прогулок, где мы наблюдаем за объектами и явлениями природы. В каждом наблюдении расширяем полученные представления о природе. Наблюдения стимулируют интерес детей, их познавательную активность. Главную роль при ознакомлении дошкольников с природой отводим игре. Подбираем дидактические игры природоведческого и экологического содержания, например: «Путешествие по морю», «Узнай, чей лист?», «С какой ветки детки?», «Угадай по описанию», «Дикие – домашние», «Что за насекомое?» и т.д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 большим интересом во время прогулки путешествуем с детьми по «экологической тропе», которая находится на участке детского сада. Учим детей находить дорогу по названиям знакомых деревьев и кустарников. Упражняем в ориентировке в большом пространстве. Закрепляем знания детьми деревьев на участк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ую роль отводим экспериментированию. Например, проводим цикл наблюдений за воздухом: «Как обнаружить воздух в помещении?», «Воздух есть во </w:t>
      </w:r>
    </w:p>
    <w:p>
      <w:pPr>
        <w:pStyle w:val="Normal"/>
        <w:tabs>
          <w:tab w:val="clear" w:pos="708"/>
          <w:tab w:val="left" w:pos="4020" w:leader="none"/>
        </w:tabs>
        <w:rPr>
          <w:lang w:eastAsia="ru-RU"/>
        </w:rPr>
      </w:pPr>
      <w:r>
        <w:rPr>
          <w:lang w:eastAsia="ru-RU"/>
        </w:rPr>
        <w:tab/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предметах», «Как услышать воздух», «Воздух нужен для жизни», «Чем пахнет воздух?» и др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в силу своей любознательности всегда увлечены экспериментированием: опытами и наблюден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овремя применяемое художественное слово: потешки, поговорки, загадки, стихи, сказки и т.д. играют огромную роль на формирование у дошкольников представления об объектах и явлениях природы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ей формой работы с детьми, которую мы применяем в своей практике, является труд в природе. Этот вид деятельности как никакой другой способствует формированию у дошкольников правильного отношения к природе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влекаем детей к активному участию по уходу за комнатными растениями: полить, взрыхлить грунт, протереть листья от пыли и т.д. Каждый ребёнок постепенно знакомится с материалом по уходу за растен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Большую роль в экологическом воспитании детей играет семья, так как она оказывает огромное влияние на формирование у ребёнка основ экологического мировоззр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истематическое и последовательное знакомство с окружающим миром развивает у детей речь, память, мышление, воображение и способствует всестороннему развитию ребёнка. В доступной и увлекательной форме дети усваивают основы экологической культуры, осознают единство человека с природой, учатся ответственному отношению к окружающей среде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Исходя из вышеизложенного, можно сделать вывод, что воспитывая в детях любовь к окружающему миру, мы развиваем в них чуткость к восприятию прекрасного в природе. Побуждаем детей самим находить красоту в природе, наслаждаться ею, сохранять её и приумножать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воей работе планируем и дальше реализовывать задачи экологического воспитания дошкольников для формирования их всестороннего развития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а </w:t>
      </w:r>
    </w:p>
    <w:p>
      <w:pPr>
        <w:pStyle w:val="Default"/>
        <w:spacing w:before="0" w:after="27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енгер Л. А. Развитие познавательных способностей в процессе дошкольного воспитания. – М.: Просвещение, 2006 г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иколаева С. Н. Методика экологического воспитания для школьников – М., 2009. </w:t>
      </w:r>
    </w:p>
    <w:p>
      <w:pPr>
        <w:pStyle w:val="Normal"/>
        <w:spacing w:before="0" w:after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7338"/>
      <w:pgMar w:left="885" w:right="517" w:gutter="0" w:header="0" w:top="719" w:footer="720" w:bottom="776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spacing w:before="0" w:after="200"/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22:00Z</dcterms:created>
  <dc:creator>Николай</dc:creator>
  <dc:description/>
  <cp:keywords/>
  <dc:language>en-US</dc:language>
  <cp:lastModifiedBy>Пользователь</cp:lastModifiedBy>
  <cp:lastPrinted>2018-09-03T16:34:00Z</cp:lastPrinted>
  <dcterms:modified xsi:type="dcterms:W3CDTF">2018-09-13T15:35:00Z</dcterms:modified>
  <cp:revision>4</cp:revision>
  <dc:subject/>
  <dc:title>Г</dc:title>
</cp:coreProperties>
</file>