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0</wp:posOffset>
                </wp:positionV>
                <wp:extent cx="3200400" cy="19431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-284" w:right="-2"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Авторы проект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-284" w:right="-2"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Даниленко Галина Леонидовн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283"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оспитатель высшей квалификационной катег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283" w:right="-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Дубс Елена Николаевн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283" w:right="-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оспитатель І квалификационной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450pt;width:251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-284" w:right="-2"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Авторы проект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-284" w:right="-2" w:firstLine="42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Даниленко Галина Леонидовн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283" w:right="-2" w:hanging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оспитатель высшей квалификационной катег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283" w:right="-2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Дубс Елена Николаевн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283" w:right="-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оспитатель І квалификационной катег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5601335" cy="790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1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353685" cy="1828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е казё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тский сад № 457 комбинированного вида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Новосибирск (Дзержинский район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Толбухина, 37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л.: (383) 261-03-84, факс: (383) 261-65-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il: 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457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44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е казённое дошкольное образовательное учреждение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етский сад № 457 комбинированного вида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Новосибирск (Дзержинский район)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л. Толбухина, 37/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л.: (383) 261-03-84, факс: (383) 261-65-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il: d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457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s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io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2774950" cy="43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4.4pt;mso-wrap-distance-left:9.05pt;mso-wrap-distance-right:9.05pt;mso-wrap-distance-top:0pt;mso-wrap-distance-bottom:0pt;margin-top:15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7.1pt;width:203.85pt;height:27pt;mso-wrap-style:none;v-text-anchor:middle;mso-position-vertical:top" type="_x0000_t136">
                            <v:path textpathok="t"/>
                            <v:textpath on="t" fitshape="t" string="проект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660900" cy="836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65.9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0070c0" stroked="t" o:allowincell="f" style="position:absolute;margin-left:0pt;margin-top:-58.6pt;width:352.35pt;height:58.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"Зимующие птицы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Зимующие птицы&quot;" style="font-family:&quot;Impact&quot;;font-size:12pt"/>
                            <v:fill o:detectmouseclick="t" type="solid" color2="#ff8f3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886700</wp:posOffset>
                </wp:positionV>
                <wp:extent cx="4724400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284" w:right="0" w:firstLine="25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15 - 2016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2.4pt;mso-wrap-distance-left:9.05pt;mso-wrap-distance-right:9.05pt;mso-wrap-distance-top:0pt;mso-wrap-distance-bottom:0pt;margin-top:62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284" w:right="0" w:firstLine="255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015 - 2016 учебный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7.1pt;width:203.85pt;height:27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4475480" cy="7435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520" cy="74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Зимующие пти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58.6pt;width:352.35pt;height:58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Зимующие птицы"</w:t>
                      </w:r>
                    </w:p>
                  </w:txbxContent>
                </v:textbox>
                <v:path textpathok="t"/>
                <v:textpath on="t" fitshape="t" string="&quot;Зимующие птицы&quot;" style="font-family:&quot;Impact&quot;;font-size:12pt"/>
                <v:fill o:detectmouseclick="t" type="solid" color2="#ff8f3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1618" w:footer="667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4">
    <w:name w:val=" Знак Знак4"/>
    <w:basedOn w:val="Style5"/>
    <w:qFormat/>
    <w:rPr>
      <w:spacing w:val="20"/>
      <w:kern w:val="2"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1:00Z</dcterms:created>
  <dc:creator>Teda</dc:creator>
  <dc:description/>
  <cp:keywords/>
  <dc:language>en-US</dc:language>
  <cp:lastModifiedBy>Пользователь</cp:lastModifiedBy>
  <cp:lastPrinted>2013-02-17T19:43:00Z</cp:lastPrinted>
  <dcterms:modified xsi:type="dcterms:W3CDTF">2018-09-03T14:07:00Z</dcterms:modified>
  <cp:revision>4</cp:revision>
  <dc:subject/>
  <dc:title>Проектный метод в деятельности ДОУ</dc:title>
</cp:coreProperties>
</file>