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1440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</w:t>
      </w:r>
      <w:r>
        <w:rPr>
          <w:rFonts w:cs="Times New Roman" w:ascii="Times New Roman" w:hAnsi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457200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1930" cy="1140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076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1930" cy="1140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6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1930" cy="11402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076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1930" cy="1140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74105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  <w:t xml:space="preserve">Муниципальное казен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  <w:t>«Детский сад № 457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ул. Толбухина, 37/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тел.: (383) 261-03-84, факс: (383) 261-65-6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imes New Roman" w:hAnsi="Times New Roman" w:cs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_457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n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n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30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62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2"/>
                          <w:szCs w:val="32"/>
                          <w:lang w:val="ru-RU"/>
                        </w:rPr>
                        <w:t xml:space="preserve">Муниципальное казенное дошкольное образовательное учреждение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2"/>
                          <w:szCs w:val="32"/>
                          <w:lang w:val="ru-RU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2"/>
                          <w:szCs w:val="32"/>
                          <w:lang w:val="ru-RU"/>
                        </w:rPr>
                        <w:t>«Детский сад № 457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imes New Roman" w:hAnsi="Times New Roman" w:cs="Times New Roman"/>
                          <w:color w:val="008000"/>
                          <w:sz w:val="30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ул. Толбухина, 37/1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imes New Roman" w:hAnsi="Times New Roman" w:cs="Times New Roman"/>
                          <w:color w:val="008000"/>
                          <w:sz w:val="30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тел.: (383) 261-03-84, факс: (383) 261-65-61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imes New Roman" w:hAnsi="Times New Roman" w:cs="Times New Roman"/>
                          <w:color w:val="008000"/>
                          <w:sz w:val="30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_457_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nsk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nios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  <w:sz w:val="30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30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29616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54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021705" cy="2445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92.55pt;mso-wrap-distance-left:9.05pt;mso-wrap-distance-right:9.05pt;mso-wrap-distance-top:0pt;mso-wrap-distance-bottom:0pt;margin-top: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6600" stroked="f" o:allowincell="f" style="position:absolute;margin-left:0pt;margin-top:-185.25pt;width:459.5pt;height:185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Япония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страна восходящего солнц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Япония - &#10;страна восходящего солнца" style="font-family:&quot;Times New Roman&quot;;font-size:12pt"/>
                            <v:fill o:detectmouseclick="t" type="solid" color2="#0099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36285" cy="2352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320" cy="23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Япони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страна восходящего солн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f" o:allowincell="f" style="position:absolute;margin-left:0pt;margin-top:-185.25pt;width:459.5pt;height:185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Япони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страна восходящего солнца</w:t>
                      </w:r>
                    </w:p>
                  </w:txbxContent>
                </v:textbox>
                <v:path textpathok="t"/>
                <v:textpath on="t" fitshape="t" string="Япония - &#10;страна восходящего солнца" style="font-family:&quot;Times New Roman&quot;;font-size:12pt"/>
                <v:fill o:detectmouseclick="t" type="solid" color2="#0099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389630" cy="215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04845" cy="20662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84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70pt;mso-wrap-distance-left:9.05pt;mso-wrap-distance-right:9.05pt;mso-wrap-distance-top:0pt;mso-wrap-distance-bottom:0pt;margin-top: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204845" cy="20662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84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2055495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TextBodyIndent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5pt;mso-wrap-distance-left:9.05pt;mso-wrap-distance-right:9.05pt;mso-wrap-distance-top:0pt;mso-wrap-distance-bottom:0pt;margin-top:18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. Новосибирск</w:t>
                      </w:r>
                    </w:p>
                    <w:p>
                      <w:pPr>
                        <w:pStyle w:val="TextBodyIndent"/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018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120"/>
        <w:ind w:left="-4" w:right="-2" w:firstLine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pacing w:val="20"/>
      <w:kern w:val="2"/>
      <w:sz w:val="28"/>
      <w:szCs w:val="2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2:00Z</dcterms:created>
  <dc:creator>Пользователь</dc:creator>
  <dc:description/>
  <cp:keywords/>
  <dc:language>en-US</dc:language>
  <cp:lastModifiedBy>Пользователь</cp:lastModifiedBy>
  <cp:lastPrinted>2018-05-14T16:35:00Z</cp:lastPrinted>
  <dcterms:modified xsi:type="dcterms:W3CDTF">2018-11-08T14:55:00Z</dcterms:modified>
  <cp:revision>4</cp:revision>
  <dc:subject/>
  <dc:title>Муниципальное казённое дошкольное образовательное учреждение</dc:title>
</cp:coreProperties>
</file>